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6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чновой Натальи Вячеславо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Кочнова Наталья Вячеславо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Кочновой Наталье Вячеславо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47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9» июля 2024 года № 76-18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755980000343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2» июля 2024 года Комиссия зарегистрировала </w:t>
      </w:r>
      <w:r>
        <w:rPr>
          <w:color w:val="000000"/>
          <w:sz w:val="28"/>
          <w:szCs w:val="28"/>
        </w:rPr>
        <w:t xml:space="preserve">Кочнову Наталью Вячеславо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8 2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8 2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2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75598000034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Кочновой Натальи Вячеславо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3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09:03:00Z</dcterms:modified>
  <cp:revision>2</cp:revision>
  <dc:subject/>
  <dc:title/>
</cp:coreProperties>
</file>